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ARDO ANDER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tato: </w:t>
      </w:r>
      <w:r>
        <w:rPr>
          <w:rFonts w:cs="Times New Roman" w:ascii="Times New Roman" w:hAnsi="Times New Roman"/>
          <w:b/>
          <w:bCs/>
          <w:sz w:val="28"/>
          <w:szCs w:val="28"/>
        </w:rPr>
        <w:t>48 3039 9999 / 48 9905-5585</w:t>
      </w:r>
    </w:p>
    <w:p>
      <w:pPr>
        <w:pStyle w:val="Normal"/>
        <w:spacing w:before="28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nderle@mnadvocacia.com.b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1EAF2" w:val="clear"/>
        </w:rPr>
        <w:t>Doutor em Direito Tributário pela Pontifícia Universidade Católica de São Paulo, PUC/SP. Mestre em Direito Econômico e Financeiro pela Universidade de São Paulo, USP. Ex-Conselheiro do Conselho Administrativo de Recursos Fiscais da Receita Federal, CARF. Especialista em Direito Tributário pelo Instituto Brasileiro de Estudos Tributários, IBET e Instituto Brasileiro de Direito Tributário, IBDT. Especialista em Direito Processual Civil pela Universidade Federal de Santa Catarina, UFSC. Advogado e professor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80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le@mnadvocaci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4:00Z</dcterms:created>
  <dc:creator>Priscila</dc:creator>
  <dc:description/>
  <cp:keywords/>
  <dc:language>en-US</dc:language>
  <cp:lastModifiedBy>Carla Marenco</cp:lastModifiedBy>
  <dcterms:modified xsi:type="dcterms:W3CDTF">2020-01-20T13:54:00Z</dcterms:modified>
  <cp:revision>2</cp:revision>
  <dc:subject/>
  <dc:title>RICARDO ANDERLE</dc:title>
</cp:coreProperties>
</file>